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ктябре 2015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dcterms:modified xsi:type="dcterms:W3CDTF">2015-11-03T02:16:00Z</dcterms:modified>
  <cp:revision>45</cp:revision>
  <dc:subject/>
  <dc:title>Информация</dc:title>
</cp:coreProperties>
</file>